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 бюджетное  дошкольное образовательное учреждение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вский район «Центр развития ребёнка  - детский сад «Берёзка»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нята                                                                                 Утверждаю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 педсовете                                                                        Заведующий: ___________З.В. Сигушин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токол №  от  .  .2018 г.                                                   приказ №    от   .  .2018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ind w:firstLine="42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ружка по </w:t>
      </w:r>
      <w:r>
        <w:rPr>
          <w:rFonts w:cs="Times New Roman" w:ascii="Times New Roman" w:hAnsi="Times New Roman"/>
          <w:color w:val="000000"/>
          <w:sz w:val="32"/>
          <w:szCs w:val="32"/>
        </w:rPr>
        <w:t>социально-педагогической направленности</w:t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Азбука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Самохина О. В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год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часов: 36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0" w:right="680" w:gutter="0" w:header="0" w:top="685" w:footer="0" w:bottom="10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ск, 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ода в год в нашей стране увеличивается количество автомобильного транспорта. Быстрое его развитие, увеличение интенсивности движения выдвигает серьёзную задачу – обеспечение безопасности движения пешеходов. Скорость движения, плотность транспортных потоков на улицах и дорогах нашей страны быстро возрастают, и будут прогрессировать в дальнейшем. По числу жертв в дорожно-транспортных происшествиях (ДТП) Россия занимает одно из первых мест в мире. Особую тревогу вызывает рост детской смертности и тяжёлого травматизма вследствие ДТП. Поэтому обеспечение безопасности движения становится все более важной государственной задачей. Особое значение в решении этой проблемы имеет заблаговременная и правильная подготовка наших пешеходов – детей. 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и</w:t>
      </w:r>
      <w:r>
        <w:rPr>
          <w:rFonts w:cs="Times New Roman" w:ascii="Times New Roman" w:hAnsi="Times New Roman"/>
          <w:color w:val="000000"/>
          <w:sz w:val="28"/>
          <w:szCs w:val="28"/>
        </w:rPr>
        <w:t>меет социально-педагогическую направленность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 с учётом специальной литературы,   на основе собственного педагогического опыта и рекомендаций по организации работы с детьми по изучению ПД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пособствует развитию углубленного изучения правил дорожного движения (ПДД) в игровых формах, овладению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 изучение правил дорожного движения, предупреждение и снижение детского травматизма на улицах и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ывать сознательное отношение к выполнению правил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у дошкольников устойчивые навыки соблюдения и выполнения правил дорожного движения (ПДД);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ть различиям между предупреждающими и запрещающими знаками  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ивать навыки использования приобретённых знаний на практик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умение ориентироваться в дорожно-транспортной ситуац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обучающихся понимание необходимости знаний ПДД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у детей дисциплинированность и ответственность за свои действия на дороге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работать у обучающихся культуру поведения в транспорте и дорожную этику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у обучающихся  сознательное и ответственное отношение к собственному здоровью, к личной безопасности и безопасности окружающи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рограммы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цип доступности (простота, соответствие возрастным и индивидуальным особенностям)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цип наглядности (иллюстративность, наличие дидактических материалов)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 демократичности и гуманизм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цип научности (обоснованность, наличие методологической базы и теоретической основы)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цип «от простого к сложном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освоения программы обучающиеся изучают правила безопасного поведения на дорогах и улицах, знакомятся с дорожной грамотой, транспортными средств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периода обучения, обучающиеся должны  овладеть  следующими образовательными компетенц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строена дорога, где можно кататься на велосипе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пешехода и обязанности 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уществуют опасности на доро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ую разме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ые знаки, их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игналов светоф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улицу и перекрёстки в положенном месте, соблюдая ПД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ести себя, оказавшись в экстренной ситуации на проезжей части дороги; пользоваться общественным транспортом; самостоятельно выбирать безопасный путь движения в той или ино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личать виды транспорт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приобрести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го перехода улиц и перекрёстков только по дорожной разметке с соблюдением правил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льтурного поведения в транспорте и общественны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проверя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роведение   тематических занятий по изучению ПДД, викторины, соревнования,  конкурсы детских рисунков,  праздники,    игровые программы, активность детей на занятиях,  устойчивость познавательной мотив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 ОБЕСПЕЧЕНИЕ 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проведения занятий: занятие-викторина, путешествие, конкурс, праздник и другие фор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в работе следующих форм и методов обуче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 xml:space="preserve"> - метод развивающего обуч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метод проблемного обуч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епродуктивны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метод контроля и самоконтрол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тимулирования и мотивации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создание ситуации успеха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поощрения и наказ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 - экскурсия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выставки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праздники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викторины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онкурсы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познавательные, развивающие игры и другие формы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контрол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37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ос, анкетирование родителей;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37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, конкурс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37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деятельности.</w:t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УЧЕБНО-ТЕМАТИЧЕСКИЙ  ПЛАН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Вводное занятие. Вводный инструк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ая грам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, дорога! (Общие прави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друг – светоф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 </w:t>
      </w:r>
    </w:p>
    <w:tbl>
      <w:tblPr>
        <w:tblW w:w="106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795"/>
        <w:gridCol w:w="1984"/>
        <w:gridCol w:w="20"/>
      </w:tblGrid>
      <w:tr>
        <w:trPr>
          <w:trHeight w:val="9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(разделы, 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Количество час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Вводное занятие. Правила техники безопас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развитие правил дорожного движения.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 появились правила дорожного движ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ая грамот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сширять знания детей о правилах поведения на проезжей части и тротуаре, закрепить знания детей о понятиях «пешеход», «проезжая часть», «тротуар»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Формировать у детей основные навыки безопасного поведения на дорог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глублять знания детей о дорожных знаках: предупреждающие, запрещающие, указательные и знаки сервиса. Развивать мышление. Воспитывать чуткость, умение помогать друг другу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Беседа «Как устроена дорога? Проезжая часть. Улицы в нашем город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Обыгрывание ситуац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«Дети играют около проезжей ч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Беседа «Обязанности пешеходов. Обязанности водителя». Рассматривание иллюстрац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Рассматривание картинок «Дорожные знаки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Обыгрывание ситуации «Пешеход переходит дорог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Беседа «Возможные опасности на улицах и дорог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детьми рассказов по серии картин «Улицы нашего город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беседа по мультфильму «Зебра в городе», «Безопасное мест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топ - Идит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 «Собери зна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. Волкова «Про правила дорожного движения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 «Цветные автомобили»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аучим Незнайку ПД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Беседа «Причины попадания детей в аварийные ситуации»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Д/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умай – отгадай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оф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Дорожная разметка. Назначение дорожной разметк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 «Что будет, если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Да, 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Д/и «Авто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Цель:</w:t>
            </w:r>
            <w:r>
              <w:rPr>
                <w:color w:val="111111"/>
                <w:sz w:val="28"/>
                <w:szCs w:val="28"/>
              </w:rPr>
              <w:t xml:space="preserve"> Расширять представления о видах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транспорта</w:t>
            </w:r>
            <w:r>
              <w:rPr>
                <w:rStyle w:val="StrongEmphasis"/>
                <w:color w:val="111111"/>
                <w:sz w:val="28"/>
                <w:szCs w:val="28"/>
              </w:rPr>
              <w:t> </w:t>
            </w:r>
            <w:r>
              <w:rPr>
                <w:iCs/>
                <w:color w:val="111111"/>
                <w:sz w:val="28"/>
                <w:szCs w:val="28"/>
              </w:rPr>
              <w:t>(наземный, водный, воздушный, специальный)</w:t>
            </w:r>
            <w:r>
              <w:rPr>
                <w:color w:val="111111"/>
                <w:sz w:val="28"/>
                <w:szCs w:val="28"/>
              </w:rPr>
              <w:t>;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ознакомить с профессиями людей</w:t>
            </w:r>
            <w:r>
              <w:rPr>
                <w:color w:val="111111"/>
                <w:sz w:val="28"/>
                <w:szCs w:val="28"/>
              </w:rPr>
              <w:t>, работа которых связана с данными видами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транспорта</w:t>
            </w:r>
            <w:r>
              <w:rPr>
                <w:b/>
                <w:color w:val="111111"/>
                <w:sz w:val="28"/>
                <w:szCs w:val="28"/>
              </w:rPr>
              <w:t xml:space="preserve">.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ознакомить</w:t>
            </w:r>
            <w:r>
              <w:rPr>
                <w:color w:val="111111"/>
                <w:sz w:val="28"/>
                <w:szCs w:val="28"/>
              </w:rPr>
              <w:t> детей с историей развития автомобильного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транспорта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  <w:r>
              <w:rPr>
                <w:color w:val="111111"/>
                <w:sz w:val="28"/>
                <w:szCs w:val="28"/>
              </w:rPr>
              <w:t xml:space="preserve"> Закреплять знания детей о современном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транспорте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  <w:r>
              <w:rPr>
                <w:color w:val="111111"/>
                <w:sz w:val="28"/>
                <w:szCs w:val="28"/>
              </w:rPr>
              <w:t xml:space="preserve"> Совершенствовать диалогическую речь, обогащать и активизировать </w:t>
            </w:r>
            <w:r>
              <w:rPr>
                <w:color w:val="111111"/>
                <w:sz w:val="28"/>
                <w:szCs w:val="28"/>
              </w:rPr>
              <w:t>словарь</w:t>
            </w:r>
            <w:r>
              <w:rPr>
                <w:color w:val="111111"/>
                <w:sz w:val="28"/>
                <w:szCs w:val="28"/>
              </w:rPr>
              <w:t>: колесница, карета, паровая машина, </w:t>
            </w:r>
            <w:r>
              <w:rPr>
                <w:iCs/>
                <w:color w:val="111111"/>
                <w:sz w:val="28"/>
                <w:szCs w:val="28"/>
              </w:rPr>
              <w:t>«самодвижущийся автомобиль»</w:t>
            </w:r>
            <w:r>
              <w:rPr>
                <w:color w:val="111111"/>
                <w:sz w:val="28"/>
                <w:szCs w:val="28"/>
              </w:rPr>
              <w:t>, виды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транспорта</w:t>
            </w:r>
            <w:r>
              <w:rPr>
                <w:b/>
                <w:color w:val="111111"/>
                <w:sz w:val="28"/>
                <w:szCs w:val="28"/>
              </w:rPr>
              <w:t>:</w:t>
            </w:r>
            <w:r>
              <w:rPr>
                <w:color w:val="111111"/>
                <w:sz w:val="28"/>
                <w:szCs w:val="28"/>
              </w:rPr>
              <w:t xml:space="preserve"> наземный, воздушный, водный, пассажирский, грузовой, специальный. Воспитывать усидчивость, уважение к людям, работающим на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транспорте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росмотр презентации «История возникновения автомобильного транспорта»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eastAsia="MS Mincho;ＭＳ 明朝"/>
                <w:color w:val="0000FF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еседа «Транспорт и его виды».</w:t>
            </w:r>
            <w:r>
              <w:rPr>
                <w:rFonts w:eastAsia="MS Mincho;ＭＳ 明朝"/>
                <w:color w:val="0000FF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Чтение Н. Носов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«Автомобиль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 и «Машины»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вороты»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Цветные автомоб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росмотр презентации «Грузовой и легковой виды транспорт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книги А. Иванова «Как неразлучные друзья дорогу переходил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/и</w:t>
            </w:r>
            <w:r>
              <w:rPr>
                <w:rFonts w:eastAsia="MS Mincho;ＭＳ 明朝" w:cs="Times New Roman" w:ascii="Times New Roman" w:hAnsi="Times New Roman"/>
                <w:color w:val="0000FF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гадай транспорт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Цветные автомобил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“ Это я, это я, это все мои друзья!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ематическое занятие «Тран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Беседа «История возникновения железнодорожного транспорта. Рельсовый    транспорт»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ссматривание иллюстраций.</w:t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Д/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твертый лишний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Вопросы и ответы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ыгрывание ситуации 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ойди трамв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Беседа «Специальный транспорт. Машины: «Скорая помощь», «Полиция», «Газовая служба», «МЧС»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Д/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шины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Обыгрывание ситуации «Пешеход переходит дорогу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орожная азб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Конкурс  рисунков «Рисуем виды транспорта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знавательно-игровая программа «Грамотные пешех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равствуй, дорога! (общие правила) </w:t>
            </w:r>
          </w:p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вести до сознания детей, что в городе все движение – и машин, и пешеходов – подчиняется особым правилам, которые называются правилами дорожного движения; развивать логическое мышление, учить «просчитывать» различные ситуации, возникающие в дорожном движении. Закрепить знания детей об особенностях передвижения человека и автотранспорта по скользкой дороге в зимнее время года; о невозможности вовремя затормозить. Воспитывать ответственность за свою безопасность, объяснить, что соблюдение ПДД позволяет не только сохранять свою жизнь, но и жизнь других людей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бёнок должен усвоить, что если он потерялся на улице, то обращаться за помощью можно не к любому взрослому, а только к милиционеру, военному, продавцу; развивать внимание, память, осторожность. Ребёнок должен запомнить и твёрдо знать свой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орожные знаки. Группы дорожных знаков. Разрешающие знаки. Запрещающие 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осмотр 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/ и «Собери дорожный зн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19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 «Правостороннее, одностороннее, двухстороннее движение транспор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проблемных ситуац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Д/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просы и ответы»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Игра-ситуация по ПДД «Дорога в детский сад»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равила поведения на тротуаре, пешеходной дорожке».</w:t>
            </w:r>
          </w:p>
          <w:p>
            <w:pPr>
              <w:pStyle w:val="Style13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Решение проблемных ситуаций. </w:t>
            </w:r>
          </w:p>
          <w:p>
            <w:pPr>
              <w:pStyle w:val="Style13"/>
              <w:shd w:fill="FFFFFF" w:val="clear"/>
              <w:spacing w:lineRule="atLeast" w:line="0" w:before="0" w:after="0"/>
              <w:jc w:val="both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Игра-ситу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«Мы - пешеходы». </w:t>
            </w:r>
          </w:p>
          <w:p>
            <w:pPr>
              <w:pStyle w:val="Style13"/>
              <w:shd w:fill="FFFFFF" w:val="clear"/>
              <w:spacing w:lineRule="atLeast" w:line="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Особенности движения по скользкой дорог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икторина «Виды транспорта»</w:t>
            </w:r>
            <w:r>
              <w:rPr>
                <w:rFonts w:eastAsia="MS Mincho;ＭＳ 明朝" w:cs="Times New Roman" w:ascii="Times New Roman" w:hAnsi="Times New Roman"/>
                <w:color w:val="0000FF"/>
                <w:sz w:val="28"/>
                <w:szCs w:val="28"/>
                <w:lang w:eastAsia="ja-JP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Игровая программа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8"/>
                <w:szCs w:val="28"/>
              </w:rPr>
              <w:t>Безопасность на дороге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Style12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кому можно обратиться за помощью, если ты потерялся на улице?», «Знаешь ли ты свой адрес, телефон, можешь ли объяснить, где живёшь?»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ыгрывание ситуации «Я потерял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влечение «Путешествие в страну дорожных знаков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друг – светофо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знакомить детей с работой светофора на перекрестке улицы города, закрепить знания о сигналах светофора и правила поведения пешеходов при переходе улиц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rStyle w:val="C15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ть навыки безопасного поведения на дороге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15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ывать в ребенке грамотного пешеход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Беседа «История возникновения светофора»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Заучивание Т. Шорыгина 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8"/>
                <w:szCs w:val="28"/>
              </w:rPr>
              <w:t>Светофор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осмотр серии из цикла Азбуки безопасности «Светофор»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Найди свой цв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Беседа «Светофоры для водителей и пешеходов». 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424242"/>
                <w:sz w:val="28"/>
                <w:szCs w:val="28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ыгрывание ситуации «Водители и пассажиры».</w:t>
            </w:r>
            <w:r>
              <w:rPr>
                <w:rFonts w:cs="Times New Roman" w:ascii="Times New Roman" w:hAnsi="Times New Roman"/>
                <w:i/>
                <w:iCs/>
                <w:color w:val="42424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Загадывание загадок о транспорте,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дорожных знаках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светофоре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 использованием мультимедийной презентации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ветофор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Экскурсия  к светофору «Регулирование дорожного движения», улица Коммунаров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color w:val="475C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а дорожного движения </w:t>
            </w:r>
          </w:p>
          <w:p>
            <w:pPr>
              <w:pStyle w:val="Normal"/>
              <w:spacing w:lineRule="atLeast" w:line="293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вторить и закрепить знания о проезжей части дороги и правилах движения по тротуару, пешеходной дорожке и обочине; сформировать представление о пешеходных переходах; воспитывать дисциплинированность в соблюдении правил перехода улицы и дороги. Продолжать детей знакомить с улицей, её особенностями; расширять кругозор; воспитывать дисциплинированного пешехода. Закрепить знания о правилах дорожного движения, о правилах поведения на улице, о передвижении автотранспорта и пешеходов по улице; развивать наблюдательность, осторожность;</w:t>
            </w:r>
            <w:r>
              <w:rPr>
                <w:rFonts w:eastAsia="Times New Roman" w:cs="Verdana" w:ascii="Verdana" w:hAnsi="Verdana"/>
                <w:color w:val="475C7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Беседа «Правила дорожного движения для пешеходов»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С/р иг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шеходы и водители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учивание стихотворения «Азбука города» 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Я. Пиш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«Проезжая часть. Тротуар. Островок безопасно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Беседа «Одностороннее движение. Двустороннее движе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/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Авто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ематическое занятие «Улицы гор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Просмотр презентации «Правила поведения на остановках».   Беседа «Правила поведения   в общественном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Чтение С. Михалков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</w:rPr>
              <w:t>«Скверная история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Моделирование ситуации «Пассажиры в автобус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Где можно и где нельзя играть»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«Место для игры – игровая площадка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пасности нашего двор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Обыгрывание ситуации «Дети играют около проезжей част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и «Грузов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  «Катание на велосипеде (самокате, роликах)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ыгрывание ситуации «Поездка на велосипеде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 «Игра в мяч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и «Юные водител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овая программа по ПДД для детей дошкольного возраста «Красный свет – играть нельзя, желтый – приготовимся друзья, зеленый – играть нач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Беседа «Железнодорожный переезд. Правила перехода железной дороги»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Волк – регулировщ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Беседа с использованием презентации «Дорожные знаки. Группы дорожных знаков. Разрешающие знаки. Запрещающие знак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К своим знакам».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звлечение «Путешествие в страну Дорожных Зна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Беседа «Перекрёсто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осмотр серии из цикла «Азбука безопасности» «Мигающие человеч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грывание ситуации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Как перейти дорогу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Игровая программа «Правила дорожные знать каждому полож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рогулка «Мы – пешеходы. Наши права и обязанности».   Итоговое занятие.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ТО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6 ча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писок литературы для педаго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3" w:hanging="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ля системы дополнительного образования детей “Безопасность дорожного движения”, под редакцией П.В.Ижевского, авторы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А.Лобашкина, Д.Е. Яковлев, Б.О.Хренников, М.В.Мас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. “Просвещение”,2009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3" w:hanging="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е пособие “Профилактика детского дорожно– транспортного травматизма”, авто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.А.Козловск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сква. Издательский дом “Третий Рим”, 2007 г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right="0" w:hanging="360"/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>Правила дорожного движения Российской Федерации, с изменениями от 20.11.10 года, Москва, изд.  «Мир автокниг» 2011г.</w:t>
      </w:r>
    </w:p>
    <w:p>
      <w:pPr>
        <w:pStyle w:val="21"/>
        <w:numPr>
          <w:ilvl w:val="0"/>
          <w:numId w:val="2"/>
        </w:numPr>
        <w:spacing w:lineRule="auto" w:line="240"/>
        <w:ind w:left="0" w:right="-8" w:hanging="360"/>
        <w:rPr>
          <w:rFonts w:cs="Times New Roman"/>
          <w:iCs/>
          <w:color w:val="000000"/>
          <w:sz w:val="28"/>
          <w:szCs w:val="28"/>
          <w:lang w:val="ru-RU" w:eastAsia="ar-SA"/>
        </w:rPr>
      </w:pPr>
      <w:r>
        <w:rPr>
          <w:rFonts w:cs="Times New Roman"/>
          <w:iCs/>
          <w:color w:val="000000"/>
          <w:sz w:val="28"/>
          <w:szCs w:val="28"/>
          <w:lang w:val="ru-RU" w:eastAsia="ar-SA"/>
        </w:rPr>
        <w:t>Спас-Экстрим – портал детской безопасности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сероссийская газета «Добрая дорога детства»,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eastAsia="ar-SA"/>
          </w:rPr>
          <w:t>http://www.dddgazeta.ru/</w:t>
        </w:r>
      </w:hyperlink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Т.А.Кузьмина, В.В.Шумилова.  Профилактика детского дорожно – транспортного травматизма. Волгоград. «Учитель». 2009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.И.Ковалько. Игровой модульный курс по ПДД. Москва. «Вако». 2007г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Три сигнала светофора. Дидактические игры, викторины. М: Просвещение. 1998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безопасности дорожного движения», от 30.12.2001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Е. Щуркова  Игровые методики. – М: Педагогическое общество России, 2006, - 224 с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   учащихся: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юного велосипедиста. Пособие для начинающих велосипедистов. Издатель: ООО «ГринАритВидио», ЭОР – диск  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авила дорожные знать каждому положено: Познавательные игры с дошколятами и школьниками. /Авт.-сост. М.С. Коган. – Новосибирск: Сиб. унив. изд-во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для детей и взрослых «Добрая Дорога Дет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59"/>
        </w:tabs>
        <w:ind w:left="1459" w:hanging="360"/>
      </w:pPr>
    </w:lvl>
    <w:lvl w:ilvl="2">
      <w:start w:val="1"/>
      <w:numFmt w:val="decimal"/>
      <w:lvlText w:val="%3."/>
      <w:lvlJc w:val="left"/>
      <w:pPr>
        <w:tabs>
          <w:tab w:val="num" w:pos="2179"/>
        </w:tabs>
        <w:ind w:left="2179" w:hanging="36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decimal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decimal"/>
      <w:lvlText w:val="%6."/>
      <w:lvlJc w:val="left"/>
      <w:pPr>
        <w:tabs>
          <w:tab w:val="num" w:pos="4339"/>
        </w:tabs>
        <w:ind w:left="4339" w:hanging="36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decimal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decimal"/>
      <w:lvlText w:val="%9."/>
      <w:lvlJc w:val="left"/>
      <w:pPr>
        <w:tabs>
          <w:tab w:val="num" w:pos="6499"/>
        </w:tabs>
        <w:ind w:left="649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5">
    <w:name w:val="c15"/>
    <w:basedOn w:val="Style11"/>
    <w:qFormat/>
    <w:rPr/>
  </w:style>
  <w:style w:type="character" w:styleId="C22">
    <w:name w:val="c2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gazet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2      №217-969-675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9:00Z</dcterms:created>
  <dc:creator>USER</dc:creator>
  <dc:description/>
  <cp:keywords/>
  <dc:language>en-US</dc:language>
  <cp:lastModifiedBy>анна</cp:lastModifiedBy>
  <cp:lastPrinted>2018-12-11T21:07:00Z</cp:lastPrinted>
  <dcterms:modified xsi:type="dcterms:W3CDTF">2019-03-27T10:43:00Z</dcterms:modified>
  <cp:revision>59</cp:revision>
  <dc:subject/>
  <dc:title>Муниципальное бюджетное образовательное учреждение</dc:title>
</cp:coreProperties>
</file>