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имние травмы.  Как их избежать»</w:t>
      </w:r>
    </w:p>
    <w:p>
      <w:pPr>
        <w:pStyle w:val="Style15"/>
        <w:spacing w:lineRule="auto" w:line="276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ые зимние дни – самая горячая пора для травматологов. Среди их пациентов немало детей. Родители должны знать, что даже легкие на первый взгляд падения могут оказать коварными. Поэтому важно быстро распознать опасные симптомы и суметь оказать первую помощь.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ШИБЫ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опасные – ушибы головы, грудной клетки, спины, живота. Они могут сопровождаться повреждениями внутренних органов. Если у ребенка появилась головная боль, головокружение, тошнота, нарушился ритм дыхания – срочно к врачу! Очень болезненное и уязвимое место – копчик: при падении возможен перелом. Нелишне показаться доктору, если сильно ударились коленкой или локтем. В суставе может скопиться кровь, которую нужно удалить. Самостоятельно она не рассосется, и будет мешать движения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делать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е ушибы должен лечить врач, иногда необходимо даже положить ребенка в больницу на обследование. Что касается легких травм, нужно сразу же приложить к ушибу лед. Используйте пакет с замороженными овощами из холодильника, но кладите его на салфетку, а не прямо на кожу. Держите холод не более 15 минут. Быстрее избавиться от синяков помогут мази – «Ай-болит», «Гепариновая», «Троксевазин» и другие. При ушибе копчика, если установлено, что нет перелома, рекомендуется меньше двигаться и спать на живот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йте за синяком: в норме он постепенно становиться желто-зеленым. Но если все больше багровеет, а боль усиливается и отек увеличивается – может начаться нагноение. Так что поторопитесь на прием к врачу.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еть и растирать ушибленное место сразу после травмы.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ОМ КОСТ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имптом травмы – сильная боль, двигать пострадавшей конечностью невозможно, отек увеличивается буквально на глаза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делать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быстрее вызывайте «Скорую» (если вы абонент МТС или «Мегафона», набирайте 030, если ваш оператор «Билайн» - 003). Традиционный совет травматологов наложить шину не всегда выполним: под рукой может не оказаться ни доски, ни бинта. Привяжите шарфом пострадавшую ногу к здоровой, руку – к туловищу.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жидании «Скорой» при переломе ноги можно перенести пострадавшего в теплое помещение на одеяле. Только очень осторожно, и следите, чтобы голова находилась немного ниже конечностей. Когда пострадал позвоночник, требуются только жесткие носилки! Если ребенок жалуется на непереносимую боль, лучше дать обезболивающее средство.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ять положение деформированной конечности, заставлять пострадавшего двигать ею, так как это может привести к смещению обломков кости.</w:t>
      </w:r>
    </w:p>
    <w:p>
      <w:pPr>
        <w:pStyle w:val="Style15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ТЯЖЕНИЕ СВЯЗОК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ствие такой травмы даже при малейшем движении возникает резкая боль. Наблюдается достаточно сильная припухлость, иногда кровоподтек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делать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необходим холод, затем наложите эластичный бинт. И немедленно в травмпункт! А вдруг все-таки перелом? Поэтому рентген в такой ситуации – совсем не лишнее. Что делать дальше подскажет врач.</w:t>
      </w:r>
    </w:p>
    <w:p>
      <w:pPr>
        <w:pStyle w:val="Style15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согревающие компрессы в течение первых трех суток.</w:t>
      </w:r>
    </w:p>
    <w:p>
      <w:pPr>
        <w:pStyle w:val="Style15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ИХ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растяжения, в этой ситуации подвижность сустава становится нулевой или крайне ограниченной из-за сильной бол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делать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как можно быстрее доставить пострадавшего в травмпункт. Чем раньше это произойдет, тем легче врачу будет вправить вывих. Всё, что можно сделать самостоятельно – это зафиксировать поврежденную конечность. При травме руки аккуратно подвесьте ее, пользуясь бинтом или шарфом. При вывихе ноги прибинтуйте ее к здоровой. Если есть рана, сделайте стерильную повязку. После вправления вывиха доктор обычно накладывает гипсовую повязку. Позже необходима физиотерапия, лечебная гимнастик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гать, вертеть поврежденный сустав, пытаясь вправить самостоятель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ая самодеятельность нередко заканчивается повреждением нервов или сосудов. И еще важно – никаких грелок и другого тепла, этим можно спровоцировать воспалени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00Z</dcterms:created>
  <dc:creator>DmitriyD</dc:creator>
  <dc:description/>
  <cp:keywords/>
  <dc:language>en-US</dc:language>
  <cp:lastModifiedBy>Olga</cp:lastModifiedBy>
  <dcterms:modified xsi:type="dcterms:W3CDTF">2021-02-20T17:23:00Z</dcterms:modified>
  <cp:revision>10</cp:revision>
  <dc:subject/>
  <dc:title/>
</cp:coreProperties>
</file>